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732"/>
        <w:gridCol w:w="1154"/>
        <w:gridCol w:w="1000"/>
        <w:gridCol w:w="439"/>
        <w:gridCol w:w="732"/>
        <w:gridCol w:w="923"/>
        <w:gridCol w:w="1373"/>
        <w:gridCol w:w="1097"/>
        <w:gridCol w:w="960"/>
      </w:tblGrid>
      <w:tr>
        <w:trPr>
          <w:trHeight w:val="225" w:hRule="atLeast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system conversi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ic-to-Metric</w:t>
            </w:r>
          </w:p>
        </w:tc>
        <w:tc>
          <w:tcPr>
            <w:tcW w:w="1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inches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oo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ter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meter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feet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yar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ter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meter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0 feet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l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ter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imeter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m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sec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nut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m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omete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m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min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hour</w:t>
            </w:r>
          </w:p>
        </w:tc>
        <w:tc>
          <w:tcPr>
            <w:tcW w:w="346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(same as US system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hours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a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ram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ogram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ays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week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ram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gram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cg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days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year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ram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gram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g)</w:t>
            </w:r>
          </w:p>
        </w:tc>
      </w:tr>
      <w:tr>
        <w:trPr>
          <w:trHeight w:val="225" w:hRule="atLeast"/>
        </w:trPr>
        <w:tc>
          <w:tcPr>
            <w:tcW w:w="314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this class, we ignore leap years)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oz.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ound(lb)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g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ic to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lbs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iter (L)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liter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L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fl.oz.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in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iter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liter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cL)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fl.oz.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quart</w:t>
            </w:r>
          </w:p>
        </w:tc>
        <w:tc>
          <w:tcPr>
            <w:tcW w:w="3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iter of water weighs 1 kilogram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quarts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all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numbers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int of water weighs about 1 poun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llion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zero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illion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 zero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rillion=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 zero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Conventional-to-Metric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ic-to-US Conventional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inch=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m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3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h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oot=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yard=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4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ter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36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le=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934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m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1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z=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2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ound=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3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6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on=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7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ic tons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l.oz.=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quart=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6368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s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iter=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allon=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547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s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.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=(F-32)*5/9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(C*9/5) + 3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38:00Z</dcterms:created>
  <dc:creator>aross15</dc:creator>
  <dc:description/>
  <cp:keywords/>
  <dc:language>en-US</dc:language>
  <cp:lastModifiedBy>aross15</cp:lastModifiedBy>
  <dcterms:modified xsi:type="dcterms:W3CDTF">2007-03-06T20:39:00Z</dcterms:modified>
  <cp:revision>1</cp:revision>
  <dc:subject/>
  <dc:title>US system conversions</dc:title>
</cp:coreProperties>
</file>